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大学专利申请、软件著作权登记资助办事程序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color w:val="565656"/>
          <w:kern w:val="0"/>
          <w:sz w:val="30"/>
          <w:szCs w:val="30"/>
        </w:rPr>
      </w:pPr>
      <w:bookmarkStart w:id="0" w:name="_1367301776"/>
      <w:bookmarkStart w:id="1" w:name="_1367301459"/>
      <w:bookmarkStart w:id="2" w:name="_1293794291"/>
      <w:bookmarkStart w:id="3" w:name="_1293794287"/>
      <w:bookmarkStart w:id="4" w:name="_1293794278"/>
      <w:bookmarkStart w:id="5" w:name="_1293794272"/>
      <w:bookmarkStart w:id="6" w:name="_1293794262"/>
      <w:bookmarkStart w:id="7" w:name="_1293794259"/>
      <w:bookmarkStart w:id="8" w:name="_1293794123"/>
      <w:bookmarkStart w:id="9" w:name="_1293794103"/>
      <w:bookmarkStart w:id="10" w:name="_1293794012"/>
      <w:bookmarkStart w:id="11" w:name="_1293794007"/>
      <w:bookmarkStart w:id="12" w:name="_1293793959"/>
      <w:bookmarkStart w:id="13" w:name="_1293793922"/>
      <w:bookmarkStart w:id="14" w:name="_1293793655"/>
      <w:bookmarkStart w:id="15" w:name="_1293792733"/>
      <w:bookmarkStart w:id="16" w:name="_1293792726"/>
      <w:bookmarkStart w:id="17" w:name="_1293792666"/>
      <w:bookmarkStart w:id="18" w:name="_1293792651"/>
      <w:bookmarkStart w:id="19" w:name="_1293792592"/>
      <w:bookmarkStart w:id="20" w:name="_1293791950"/>
      <w:bookmarkStart w:id="21" w:name="_1293791938"/>
      <w:bookmarkStart w:id="22" w:name="_1293791934"/>
      <w:bookmarkStart w:id="23" w:name="_1293791900"/>
      <w:bookmarkStart w:id="24" w:name="_1293791894"/>
      <w:bookmarkStart w:id="25" w:name="_1293791869"/>
      <w:bookmarkStart w:id="26" w:name="_1293791851"/>
      <w:bookmarkStart w:id="27" w:name="_1293791817"/>
      <w:bookmarkStart w:id="28" w:name="_1293791814"/>
      <w:bookmarkStart w:id="29" w:name="_1293791674"/>
      <w:bookmarkStart w:id="30" w:name="_1293791669"/>
      <w:bookmarkStart w:id="31" w:name="_1293791642"/>
      <w:bookmarkStart w:id="32" w:name="_1293791635"/>
      <w:bookmarkStart w:id="33" w:name="_1293791609"/>
      <w:bookmarkStart w:id="34" w:name="_1293791588"/>
      <w:bookmarkStart w:id="35" w:name="_1293791523"/>
      <w:bookmarkStart w:id="36" w:name="_1293791516"/>
      <w:bookmarkStart w:id="37" w:name="_1293791505"/>
      <w:bookmarkStart w:id="38" w:name="_1293791501"/>
      <w:bookmarkStart w:id="39" w:name="_12937914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color w:val="565656"/>
          <w:kern w:val="0"/>
          <w:sz w:val="30"/>
          <w:szCs w:val="30"/>
        </w:rPr>
        <w:object w:dxaOrig="7020" w:dyaOrig="10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521.45pt" filled="f" o:ole="">
            <v:imagedata r:id="rId3" o:title=""/>
          </v:shape>
          <o:OLEObject Type="Embed" ProgID="" ShapeID="ole_rId2" DrawAspect="Content" ObjectID="_94396450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8:00Z</dcterms:created>
  <dc:creator>SuperAdministrator</dc:creator>
  <dc:description/>
  <cp:keywords/>
  <dc:language>en-US</dc:language>
  <cp:lastModifiedBy>SuperAdministrator</cp:lastModifiedBy>
  <dcterms:modified xsi:type="dcterms:W3CDTF">2011-05-19T01:38:00Z</dcterms:modified>
  <cp:revision>2</cp:revision>
  <dc:subject/>
  <dc:title>专利申请、软件著作权登记资助办事程序</dc:title>
</cp:coreProperties>
</file>