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云南省教育厅关于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度全省高校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重点实验室和工程研究中心申报工作的通知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各相关高等学校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《国家中长期教育改革和发展规划纲要（</w:t>
      </w:r>
      <w:r>
        <w:rPr>
          <w:rFonts w:cs="宋体;SimSun" w:ascii="宋体;SimSun" w:hAnsi="宋体;SimSun"/>
          <w:kern w:val="0"/>
          <w:sz w:val="28"/>
          <w:szCs w:val="28"/>
        </w:rPr>
        <w:t>2010-2020</w:t>
      </w:r>
      <w:r>
        <w:rPr>
          <w:rFonts w:ascii="宋体;SimSun" w:hAnsi="宋体;SimSun" w:cs="宋体;SimSun"/>
          <w:kern w:val="0"/>
          <w:sz w:val="28"/>
          <w:szCs w:val="28"/>
        </w:rPr>
        <w:t>）》和《云南省中长期教育改革和发展规划纲要（</w:t>
      </w:r>
      <w:r>
        <w:rPr>
          <w:rFonts w:cs="宋体;SimSun" w:ascii="宋体;SimSun" w:hAnsi="宋体;SimSun"/>
          <w:kern w:val="0"/>
          <w:sz w:val="28"/>
          <w:szCs w:val="28"/>
        </w:rPr>
        <w:t>2010-2020</w:t>
      </w:r>
      <w:r>
        <w:rPr>
          <w:rFonts w:ascii="宋体;SimSun" w:hAnsi="宋体;SimSun" w:cs="宋体;SimSun"/>
          <w:kern w:val="0"/>
          <w:sz w:val="28"/>
          <w:szCs w:val="28"/>
        </w:rPr>
        <w:t>）》精神，继续实施科教兴滇战略，充分发挥高校生力军和主力军作用，切实加强科技资源的整合和学科交叉融合，着力突破在经济、社会和科技发展中急需解决的重大科学和技术问题，全面提升高校科技创新能力和为地方经济、社会发展服务的能力。经研究，决定开展“十二五”全省高等学校重点实验室和工程研究中心的申报与遴选工作。现将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全省高校重点实验室和工程研究中心申报工作事项通知如下：</w:t>
      </w:r>
    </w:p>
    <w:p>
      <w:pPr>
        <w:pStyle w:val="Normal"/>
        <w:widowControl/>
        <w:ind w:firstLine="56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一、指导思想与原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思想：以满足国家和云南省行业战略需求，提高高校技术创新能力为核心，针对学科发展前沿和国民经济、社会发展及国家安全的重要科技领域和方向开展创新性研究，取得具有一定影响的系统性原创成果，实现相关重要基础原理的创新、关键技术突破和科技成果转化及技术转移，为相关领域科学研究提供支撑，也为国家及云南省宏观决策提供科学依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则：新建重点实验室和工程研究中心项目将以民生社会事业、战略性新兴产业、现代服务业和新兴交叉技术领域为重点，按照“规模适度、指南导向、竞争择优、体现特色、填补空白、避免重复”的原则立项建设；建设过程中实行“开放、流动、联合、竞争”运行机制，执行“边建设、边研究、边开放”的建设思路。</w:t>
      </w:r>
    </w:p>
    <w:p>
      <w:pPr>
        <w:pStyle w:val="Normal"/>
        <w:widowControl/>
        <w:ind w:firstLine="56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二、申报条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研究方向和建设目标明确，符合国家和云南省科技发展战略目标，具有明显的研究优势和区域特色。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二）科研基础较好，拥有一定的前期研究成果；具备承担和完成国家和省级重大科研任务能力，能够开展国际、国内学术交流与合作；具备吸引和培养优秀人才的能力。 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三）拥有学术水平高、作风严谨、组织能力强的学术带头人；有一支团结协作、年龄与知识结构合理、勇于创新的优秀研究群体；有良好的科研传统和学术氛围。 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实验场所和仪器设备等基础设施相对集中，条件良好，现有实验室面积应在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平方米以上，仪器设备总值达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万元以上；有一定的、相对稳定的管理人员和实验技术人员队伍及较健全的管理制度。 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所在高校能保证不低于每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万元的“实验室和工程中心”运行经费，提供后勤保障，保证正常运行。 </w:t>
      </w:r>
    </w:p>
    <w:p>
      <w:pPr>
        <w:pStyle w:val="Normal"/>
        <w:widowControl/>
        <w:ind w:firstLine="56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三、申报材料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符合申报条件的重点实验室或工程研究中心须编制《云南省高等学校重点实验室建设项目可行性研究报告》或《云南省高等学校工程研究中心建设项目可行性研究报告》（报告样式可从</w:t>
      </w:r>
      <w:r>
        <w:rPr>
          <w:rFonts w:cs="宋体;SimSun" w:ascii="宋体;SimSun" w:hAnsi="宋体;SimSun"/>
          <w:kern w:val="0"/>
          <w:sz w:val="28"/>
          <w:szCs w:val="28"/>
        </w:rPr>
        <w:t>http://kjc.ynjy.cn</w:t>
      </w:r>
      <w:r>
        <w:rPr>
          <w:rFonts w:ascii="宋体;SimSun" w:hAnsi="宋体;SimSun" w:cs="宋体;SimSun"/>
          <w:kern w:val="0"/>
          <w:sz w:val="28"/>
          <w:szCs w:val="28"/>
        </w:rPr>
        <w:t>中下载）。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报需提交书面材料一式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份，电子版光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。</w:t>
      </w:r>
    </w:p>
    <w:p>
      <w:pPr>
        <w:pStyle w:val="Normal"/>
        <w:widowControl/>
        <w:ind w:firstLine="56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四、申报指标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各高校可依据《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云南省高等学校重点实验室建设项目申报指南》和《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云南省高等学校工程研究中心建设项目申报指南》中所列方向或自选方向，按照限额指标进行申报（具体申报指南和指标见附件）。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已批准的国家级、省级和高校重点实验室、工程研究中心不再重复立项建设。</w:t>
      </w:r>
    </w:p>
    <w:p>
      <w:pPr>
        <w:pStyle w:val="Normal"/>
        <w:widowControl/>
        <w:ind w:firstLine="56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28"/>
          <w:szCs w:val="28"/>
        </w:rPr>
        <w:t>五、申报时间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高校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将申报材料报送省教育厅科学技术处，逾期不予受理。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傅正强    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71-5141725   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kern w:val="0"/>
          <w:sz w:val="28"/>
          <w:szCs w:val="28"/>
        </w:rPr>
        <w:t>tanglaohu@126.com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一年三月三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2:00Z</dcterms:created>
  <dc:creator>SuperAdministrator</dc:creator>
  <dc:description/>
  <cp:keywords/>
  <dc:language>en-US</dc:language>
  <cp:lastModifiedBy>SuperAdministrator</cp:lastModifiedBy>
  <dcterms:modified xsi:type="dcterms:W3CDTF">2011-05-18T09:12:00Z</dcterms:modified>
  <cp:revision>1</cp:revision>
  <dc:subject/>
  <dc:title>附件：</dc:title>
</cp:coreProperties>
</file>