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" w:hanging="30"/>
        <w:jc w:val="center"/>
        <w:rPr>
          <w:color w:val="565656"/>
          <w:kern w:val="0"/>
          <w:sz w:val="30"/>
          <w:szCs w:val="30"/>
        </w:rPr>
      </w:pPr>
      <w:r>
        <w:rPr>
          <w:color w:val="565656"/>
          <w:kern w:val="0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云南大学专利申请办事程序</w:t>
      </w:r>
    </w:p>
    <w:p>
      <w:pPr>
        <w:pStyle w:val="Normal"/>
        <w:widowControl/>
        <w:ind w:left="3" w:hanging="30"/>
        <w:jc w:val="center"/>
        <w:rPr>
          <w:rFonts w:ascii="宋体;SimSun" w:hAnsi="宋体;SimSun" w:cs="宋体;SimSun"/>
          <w:b/>
          <w:b/>
          <w:color w:val="565656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565656"/>
          <w:kern w:val="0"/>
          <w:sz w:val="30"/>
          <w:szCs w:val="30"/>
        </w:rPr>
      </w:r>
    </w:p>
    <w:p>
      <w:pPr>
        <w:pStyle w:val="Normal"/>
        <w:widowControl/>
        <w:ind w:left="3" w:hanging="30"/>
        <w:jc w:val="center"/>
        <w:rPr>
          <w:color w:val="565656"/>
          <w:kern w:val="0"/>
          <w:sz w:val="30"/>
          <w:szCs w:val="30"/>
        </w:rPr>
      </w:pPr>
      <w:bookmarkStart w:id="0" w:name="_1367301860"/>
      <w:bookmarkStart w:id="1" w:name="_1367301680"/>
      <w:bookmarkStart w:id="2" w:name="_1367301547"/>
      <w:bookmarkStart w:id="3" w:name="_1293793583"/>
      <w:bookmarkStart w:id="4" w:name="_1293793527"/>
      <w:bookmarkStart w:id="5" w:name="_1293793155"/>
      <w:bookmarkStart w:id="6" w:name="_1293793112"/>
      <w:bookmarkStart w:id="7" w:name="_1293793090"/>
      <w:bookmarkStart w:id="8" w:name="_1293793087"/>
      <w:bookmarkStart w:id="9" w:name="_1293793078"/>
      <w:bookmarkStart w:id="10" w:name="_1293793073"/>
      <w:bookmarkStart w:id="11" w:name="_1293793009"/>
      <w:bookmarkStart w:id="12" w:name="_1293792916"/>
      <w:bookmarkStart w:id="13" w:name="_1293792656"/>
      <w:bookmarkStart w:id="14" w:name="_1293792558"/>
      <w:bookmarkStart w:id="15" w:name="_1293792446"/>
      <w:bookmarkStart w:id="16" w:name="_1293792443"/>
      <w:bookmarkStart w:id="17" w:name="_1293792183"/>
      <w:bookmarkStart w:id="18" w:name="_1293792166"/>
      <w:bookmarkStart w:id="19" w:name="_1293792139"/>
      <w:bookmarkStart w:id="20" w:name="_1293791034"/>
      <w:bookmarkStart w:id="21" w:name="_1293791030"/>
      <w:bookmarkStart w:id="22" w:name="_1293791007"/>
      <w:bookmarkStart w:id="23" w:name="_1293790965"/>
      <w:bookmarkStart w:id="24" w:name="_1293790955"/>
      <w:bookmarkStart w:id="25" w:name="_1293790715"/>
      <w:bookmarkStart w:id="26" w:name="_12937905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color w:val="565656"/>
          <w:kern w:val="0"/>
          <w:sz w:val="30"/>
          <w:szCs w:val="30"/>
        </w:rPr>
        <w:object w:dxaOrig="7020" w:dyaOrig="7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pt;height:381.25pt" filled="f" o:ole="">
            <v:imagedata r:id="rId3" o:title=""/>
          </v:shape>
          <o:OLEObject Type="Embed" ProgID="" ShapeID="ole_rId2" DrawAspect="Content" ObjectID="_420260468" r:id="rId2"/>
        </w:object>
      </w:r>
    </w:p>
    <w:p>
      <w:pPr>
        <w:pStyle w:val="Normal"/>
        <w:rPr>
          <w:color w:val="565656"/>
          <w:kern w:val="0"/>
          <w:sz w:val="30"/>
          <w:szCs w:val="30"/>
        </w:rPr>
      </w:pPr>
      <w:r>
        <w:rPr>
          <w:color w:val="56565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34:00Z</dcterms:created>
  <dc:creator>SuperAdministrator</dc:creator>
  <dc:description/>
  <cp:keywords/>
  <dc:language>en-US</dc:language>
  <cp:lastModifiedBy>SuperAdministrator</cp:lastModifiedBy>
  <dcterms:modified xsi:type="dcterms:W3CDTF">2011-05-19T01:35:00Z</dcterms:modified>
  <cp:revision>1</cp:revision>
  <dc:subject/>
  <dc:title>云南大学专利申请办事程序</dc:title>
</cp:coreProperties>
</file>