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jc w:val="center"/>
        <w:rPr>
          <w:rFonts w:ascii="方正小标宋简体;Arial Unicode MS" w:hAnsi="方正小标宋简体;Arial Unicode MS" w:eastAsia="方正小标宋简体;Arial Unicode MS" w:cs="Arial"/>
          <w:sz w:val="48"/>
          <w:szCs w:val="48"/>
        </w:rPr>
      </w:pPr>
      <w:r>
        <w:rPr>
          <w:rFonts w:ascii="方正小标宋简体;Arial Unicode MS" w:hAnsi="方正小标宋简体;Arial Unicode MS" w:cs="Arial" w:eastAsia="方正小标宋简体;Arial Unicode MS"/>
          <w:sz w:val="48"/>
          <w:szCs w:val="48"/>
        </w:rPr>
        <w:t>云南省教育厅科学研究基金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8"/>
          <w:szCs w:val="48"/>
        </w:rPr>
        <w:t>理工类重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21"/>
        </w:rPr>
      </w:pPr>
      <w:r>
        <w:rPr>
          <w:rFonts w:eastAsia="黑体;SimHei" w:cs="Arial" w:ascii="黑体;SimHei" w:hAnsi="黑体;SimHei"/>
          <w:sz w:val="48"/>
          <w:szCs w:val="21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学 科 门 类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课 题 名 称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pacing w:val="14"/>
          <w:sz w:val="32"/>
          <w:szCs w:val="2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依 托 学 校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联 系 电 话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移 动 电 话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联 系 地 址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申 请 日 期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2"/>
          <w:szCs w:val="20"/>
          <w:u w:val="single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年    月    日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1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最终成果形式：按下列成果形式填写，最多填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此申请评审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表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6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￥    万元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11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年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9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13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年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9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11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年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4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.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1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点项目申请书</w:t>
    </w:r>
    <w:r>
      <w:rPr/>
      <w:t xml:space="preserve">v2011 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2:00Z</dcterms:created>
  <dc:creator>杨雪琴</dc:creator>
  <dc:description/>
  <cp:keywords/>
  <dc:language>en-US</dc:language>
  <cp:lastModifiedBy>张林艳</cp:lastModifiedBy>
  <cp:lastPrinted>2010-03-17T16:05:00Z</cp:lastPrinted>
  <dcterms:modified xsi:type="dcterms:W3CDTF">2011-03-29T01:20:00Z</dcterms:modified>
  <cp:revision>18</cp:revision>
  <dc:subject/>
  <dc:title>所属学科：</dc:title>
</cp:coreProperties>
</file>