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重点增加专家的学科列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93"/>
        <w:gridCol w:w="4367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代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12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几何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概率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3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理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规划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规划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数规划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规划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索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维非线性系统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7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的计算方法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7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对策理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介质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（偏力学）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多体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螺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性力学与力学的数学方法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94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体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流体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动力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流体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与分层流体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流体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5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声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声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电子激光原理和技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测量和地球动力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化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6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体与复杂样品分析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91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分析化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4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人类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5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灾害检测的理论与方法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4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农林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抗劣生理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免疫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精神病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3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康复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工与放射化工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工程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元器件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制造与检测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高密度组装技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导电子技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通信管理工程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通信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辐射集成电路的研究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系统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6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控制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4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识别与合成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合成、识别和理解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仪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6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语言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6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机器人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0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制技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加工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技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9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计量学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9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聚变工程技术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1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认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5:00Z</dcterms:created>
  <dc:creator>张林艳</dc:creator>
  <dc:description/>
  <cp:keywords/>
  <dc:language>en-US</dc:language>
  <cp:lastModifiedBy>张林艳</cp:lastModifiedBy>
  <dcterms:modified xsi:type="dcterms:W3CDTF">2011-04-02T03:48:00Z</dcterms:modified>
  <cp:revision>3</cp:revision>
  <dc:subject/>
  <dc:title>重点增加专家的学科列表</dc:title>
</cp:coreProperties>
</file>