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11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年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月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18 </w:t>
      </w:r>
      <w:r>
        <w:rPr>
          <w:rFonts w:ascii="黑体;SimHei" w:hAnsi="黑体;SimHei" w:eastAsia="黑体;SimHei"/>
          <w:sz w:val="32"/>
          <w:szCs w:val="32"/>
          <w:u w:val="single"/>
        </w:rPr>
        <w:t>日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一一年     月  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719"/>
        <w:gridCol w:w="390"/>
        <w:gridCol w:w="306"/>
        <w:gridCol w:w="114"/>
        <w:gridCol w:w="420"/>
        <w:gridCol w:w="422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手  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常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E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 南 大 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0091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昆明市翠湖北路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号云南大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Cs w:val="21"/>
              </w:rPr>
              <w:t>5033825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Cs w:val="21"/>
              </w:rPr>
              <w:t>1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10"/>
                <w:szCs w:val="21"/>
              </w:rPr>
              <w:t>张林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Cs w:val="21"/>
              </w:rPr>
              <w:t>0871-5033825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3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张林艳</cp:lastModifiedBy>
  <cp:lastPrinted>1998-09-05T19:37:00Z</cp:lastPrinted>
  <dcterms:modified xsi:type="dcterms:W3CDTF">2011-09-22T04:02:00Z</dcterms:modified>
  <cp:revision>443</cp:revision>
  <dc:subject/>
  <dc:title>科技成果鉴定(评审、评定)申请表</dc:title>
</cp:coreProperties>
</file>