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云南大学软件著作权登记办事程序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color w:val="565656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565656"/>
          <w:kern w:val="0"/>
          <w:sz w:val="30"/>
          <w:szCs w:val="30"/>
        </w:rPr>
      </w:r>
    </w:p>
    <w:p>
      <w:pPr>
        <w:pStyle w:val="Normal"/>
        <w:snapToGrid w:val="false"/>
        <w:spacing w:before="0" w:after="156"/>
        <w:jc w:val="center"/>
        <w:rPr>
          <w:color w:val="565656"/>
          <w:kern w:val="0"/>
          <w:sz w:val="30"/>
          <w:szCs w:val="30"/>
        </w:rPr>
      </w:pPr>
      <w:r>
        <w:rPr>
          <w:color w:val="565656"/>
          <w:kern w:val="0"/>
          <w:sz w:val="30"/>
          <w:szCs w:val="30"/>
        </w:rPr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sz w:val="30"/>
          <w:szCs w:val="30"/>
        </w:rPr>
      </w:pPr>
      <w:bookmarkStart w:id="0" w:name="_1367301736"/>
      <w:bookmarkStart w:id="1" w:name="_1367301361"/>
      <w:bookmarkStart w:id="2" w:name="_1367300936"/>
      <w:bookmarkStart w:id="3" w:name="_1300605669"/>
      <w:bookmarkStart w:id="4" w:name="_1293793599"/>
      <w:bookmarkStart w:id="5" w:name="_1293793581"/>
      <w:bookmarkStart w:id="6" w:name="_1293793540"/>
      <w:bookmarkStart w:id="7" w:name="_1293792577"/>
      <w:bookmarkStart w:id="8" w:name="_1293792527"/>
      <w:bookmarkStart w:id="9" w:name="_1293792493"/>
      <w:bookmarkStart w:id="10" w:name="_1293791380"/>
      <w:bookmarkStart w:id="11" w:name="_1293791375"/>
      <w:bookmarkStart w:id="12" w:name="_1293791336"/>
      <w:bookmarkStart w:id="13" w:name="_1293791332"/>
      <w:bookmarkStart w:id="14" w:name="_1293791321"/>
      <w:bookmarkStart w:id="15" w:name="_1293791317"/>
      <w:bookmarkStart w:id="16" w:name="_1293791304"/>
      <w:bookmarkStart w:id="17" w:name="_1293791299"/>
      <w:bookmarkStart w:id="18" w:name="_1293791286"/>
      <w:bookmarkStart w:id="19" w:name="_1293791276"/>
      <w:bookmarkStart w:id="20" w:name="_1293791227"/>
      <w:bookmarkStart w:id="21" w:name="_1293791220"/>
      <w:bookmarkStart w:id="22" w:name="_1293791193"/>
      <w:bookmarkStart w:id="23" w:name="_1293791188"/>
      <w:bookmarkStart w:id="24" w:name="_1293791169"/>
      <w:bookmarkStart w:id="25" w:name="_1293791162"/>
      <w:bookmarkStart w:id="26" w:name="_12937911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color w:val="565656"/>
          <w:kern w:val="0"/>
          <w:sz w:val="30"/>
          <w:szCs w:val="30"/>
        </w:rPr>
        <w:object w:dxaOrig="7020" w:dyaOrig="10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pt;height:517.4pt" filled="f" o:ole="">
            <v:imagedata r:id="rId3" o:title=""/>
          </v:shape>
          <o:OLEObject Type="Embed" ProgID="" ShapeID="ole_rId2" DrawAspect="Content" ObjectID="_551496493" r:id="rId2"/>
        </w:objec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37:00Z</dcterms:created>
  <dc:creator>SuperAdministrator</dc:creator>
  <dc:description/>
  <cp:keywords/>
  <dc:language>en-US</dc:language>
  <cp:lastModifiedBy>SuperAdministrator</cp:lastModifiedBy>
  <dcterms:modified xsi:type="dcterms:W3CDTF">2011-05-19T01:37:00Z</dcterms:modified>
  <cp:revision>1</cp:revision>
  <dc:subject/>
  <dc:title>云南大学软件著作权登记办事程序</dc:title>
</cp:coreProperties>
</file>