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大学科研项目、科研成果、科研论文、数据资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保密审查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92"/>
        <w:gridCol w:w="2822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所在单位（部门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审查资料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1"/>
              <w:jc w:val="center"/>
              <w:rPr/>
            </w:pPr>
            <w:r>
              <w:rPr>
                <w:b/>
              </w:rPr>
              <w:t>审查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申请人承诺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0" w:before="0" w:after="62"/>
              <w:ind w:firstLine="361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我了解有关保密法规制度，知悉应当承担的保密义务和法律责任</w:t>
            </w:r>
            <w:r>
              <w:rPr>
                <w:rFonts w:eastAsia="黑体;SimHei" w:cs="宋体;SimSun" w:ascii="黑体;SimHei" w:hAnsi="黑体;SimHei"/>
                <w:b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本人承诺：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一、认真遵守国家保密规章制度，履行保密义务；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二、对提供申请材料内容的真实性负责，自愿接受保密审查；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三、严格按国家有关保密管理规定购买和使用涉密资料，不超出所申请的使用目的和范围；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四、不违规记录、存储、复制、转让、转借涉密资料；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五、不以任何方式泄露所接触和知悉的科研秘密、外寄稿件、著作出版中的涉密事项以及参加国际会议携带资料中的涉密内容；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六、未经单位审查批准，不擅自发表涉及未公开工作内容的文章、著述，以及尚未推广应用和转化生产的科研成果；拟发表的论文不涉及国家、军事、商业秘密。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七、不泄露申报专利、知识产权、有关奖项中涉及的国家科学秘密、国防安全的内容；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八</w:t>
            </w: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、出国交流人员研究领域及研究工作不涉及国家秘密。</w:t>
            </w:r>
          </w:p>
          <w:p>
            <w:pPr>
              <w:pStyle w:val="Normal"/>
              <w:widowControl/>
              <w:spacing w:lineRule="atLeast" w:line="310" w:before="62" w:after="62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九、严格遵守其他国家安全保密规定。</w:t>
            </w:r>
          </w:p>
          <w:p>
            <w:pPr>
              <w:pStyle w:val="Normal"/>
              <w:widowControl/>
              <w:spacing w:lineRule="atLeast" w:line="310" w:before="62" w:after="62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违反以上承诺，发生失密、泄密等违法事件，由本人承担党纪、政纪和法律责任。</w:t>
            </w:r>
          </w:p>
          <w:p>
            <w:pPr>
              <w:pStyle w:val="Normal"/>
              <w:widowControl/>
              <w:spacing w:lineRule="atLeast" w:line="310" w:before="62" w:after="62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>承诺人签字：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年    月    日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单位（部门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44444"/>
                <w:kern w:val="0"/>
                <w:sz w:val="18"/>
                <w:szCs w:val="18"/>
              </w:rPr>
              <w:t xml:space="preserve">经本单位研究审查，此项目（成果）材料不存在涉密内容，符合有关保密法律、制度和规定。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分管保密工作负责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分管保密工作负责人签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校保密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保密工作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/>
        <w:t>本表一式三份，校保密委、科技处、所在单位各执一份；</w:t>
      </w:r>
      <w:r>
        <w:rPr/>
        <w:t>2</w:t>
      </w:r>
      <w:r>
        <w:rPr/>
        <w:t>、申请人需提供审查材料以备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5:00Z</dcterms:created>
  <dc:creator>MC SYSTEM</dc:creator>
  <dc:description/>
  <cp:keywords/>
  <dc:language>en-US</dc:language>
  <cp:lastModifiedBy>Lenovo</cp:lastModifiedBy>
  <cp:lastPrinted>2016-09-12T15:11:00Z</cp:lastPrinted>
  <dcterms:modified xsi:type="dcterms:W3CDTF">2019-10-15T08:43:00Z</dcterms:modified>
  <cp:revision>65</cp:revision>
  <dc:subject/>
  <dc:title>云南大学申请加盖校保密委印章购买使用涉密数据保密审批表</dc:title>
</cp:coreProperties>
</file>