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春晖计划”专家合作协议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93"/>
        <w:gridCol w:w="1080"/>
        <w:gridCol w:w="3947"/>
      </w:tblGrid>
      <w:tr>
        <w:trPr>
          <w:trHeight w:val="419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内容：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研究内容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共同研究项目，开展人才交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共同发表文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共同培养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指导学生和青年教师。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海外（专家）学者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（专家）学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云南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海外（专家）学者签字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（专家）学者签字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3:00Z</dcterms:created>
  <dc:creator>刘筑云</dc:creator>
  <dc:description/>
  <cp:keywords/>
  <dc:language>en-US</dc:language>
  <cp:lastModifiedBy>Windows 用户</cp:lastModifiedBy>
  <cp:lastPrinted>2005-12-26T09:01:00Z</cp:lastPrinted>
  <dcterms:modified xsi:type="dcterms:W3CDTF">2018-08-17T09:13:00Z</dcterms:modified>
  <cp:revision>2</cp:revision>
  <dc:subject/>
  <dc:title>“春晖计划”专家合作协议书</dc:title>
</cp:coreProperties>
</file>